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NETT Ancillary Clinical Trial Protocol Summary 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18"/>
        <w:gridCol w:w="6"/>
        <w:gridCol w:w="1674"/>
        <w:gridCol w:w="3247"/>
        <w:gridCol w:w="12"/>
      </w:tblGrid>
      <w:tr>
        <w:trPr>
          <w:trHeight w:val="600" w:hRule="atLeast"/>
        </w:trPr>
        <w:tc>
          <w:tcPr>
            <w:tcW w:w="99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 of Study:</w:t>
            </w: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ncipal Investigator(s)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ion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-Investigator(s)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erson providing statistical support: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posed Performance Sites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l NETT Hub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5_2006288946"/>
            <w:bookmarkStart w:id="1" w:name="__Fieldmark__5_2006288946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 NETT Hubs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6_2006288946"/>
            <w:bookmarkStart w:id="3" w:name="__Fieldmark__6_2006288946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ease List: 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 NETT Hubs plus additional performance sites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8_2006288946"/>
            <w:bookmarkStart w:id="5" w:name="__Fieldmark__8_2006288946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List: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9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ill results of this study be submitted as part of a planning grant or grant application?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10_2006288946"/>
            <w:bookmarkStart w:id="7" w:name="__Fieldmark__10_2006288946"/>
            <w:bookmarkEnd w:id="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" w:name="__Fieldmark__11_2006288946"/>
            <w:bookmarkStart w:id="9" w:name="__Fieldmark__11_2006288946"/>
            <w:bookmarkEnd w:id="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9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ill this trial require FDA approval?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0" w:name="__Fieldmark__12_2006288946"/>
            <w:bookmarkStart w:id="11" w:name="__Fieldmark__12_2006288946"/>
            <w:bookmarkEnd w:id="1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" w:name="__Fieldmark__13_2006288946"/>
            <w:bookmarkStart w:id="13" w:name="__Fieldmark__13_2006288946"/>
            <w:bookmarkEnd w:id="1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4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ject Description</w:t>
            </w:r>
          </w:p>
        </w:tc>
      </w:tr>
      <w:tr>
        <w:trPr>
          <w:trHeight w:val="600" w:hRule="atLeast"/>
        </w:trPr>
        <w:tc>
          <w:tcPr>
            <w:tcW w:w="994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rpose of trial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iefly describe the scientific rationale for the study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iefly describe the investigators qualifications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ber of subjects to be enrolled: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data and/or specimens requested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y staff collecting data and/or specimens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501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udy Coordinator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4" w:name="__Fieldmark__20_2006288946"/>
            <w:bookmarkStart w:id="15" w:name="__Fieldmark__20_2006288946"/>
            <w:bookmarkEnd w:id="1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S Professional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6" w:name="__Fieldmark__21_2006288946"/>
            <w:bookmarkStart w:id="17" w:name="__Fieldmark__21_2006288946"/>
            <w:bookmarkEnd w:id="1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0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Hub Investigator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8" w:name="__Fieldmark__22_2006288946"/>
            <w:bookmarkStart w:id="19" w:name="__Fieldmark__22_2006288946"/>
            <w:bookmarkEnd w:id="19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492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Coordinating Center staff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0" w:name="__Fieldmark__23_2006288946"/>
            <w:bookmarkStart w:id="21" w:name="__Fieldmark__23_2006288946"/>
            <w:bookmarkEnd w:id="21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501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ther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2" w:name="__Fieldmark__24_2006288946"/>
            <w:bookmarkStart w:id="23" w:name="__Fieldmark__24_2006288946"/>
            <w:bookmarkEnd w:id="2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 Please describ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92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inical Coordinating Center staff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4" w:name="__Fieldmark__26_2006288946"/>
            <w:bookmarkStart w:id="25" w:name="__Fieldmark__26_2006288946"/>
            <w:bookmarkEnd w:id="25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tential impact (negative and/or positive) of ancillary study on parent study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Study Abstract-(no more than 100 words): </w:t>
            </w: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994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Human Subject Considerations</w:t>
            </w:r>
          </w:p>
        </w:tc>
      </w:tr>
      <w:tr>
        <w:trPr>
          <w:trHeight w:val="600" w:hRule="atLeast"/>
        </w:trPr>
        <w:tc>
          <w:tcPr>
            <w:tcW w:w="994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atient selection criteria: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0"/>
              </w:rPr>
              <w:t>1.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  <w:u w:val="single"/>
              </w:rPr>
              <w:t>List Inclusion Criter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8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88" w:leader="none"/>
              </w:tabs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0"/>
              </w:rPr>
              <w:t>2.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  <w:u w:val="single"/>
              </w:rPr>
              <w:t>List Exclusion Criteria</w:t>
            </w:r>
          </w:p>
          <w:p>
            <w:pPr>
              <w:pStyle w:val="Normal"/>
              <w:tabs>
                <w:tab w:val="clear" w:pos="720"/>
                <w:tab w:val="left" w:pos="488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escribe method for identifying and recruiting subjects for the trial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escribe the informed consent process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escribe how the intervention will be administered, including dose and duration as applicable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xplain method for obtaining and collecting regulatory documents and ensuring complianc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escribe the interim monitoring plan, including the schedule of interim analyses and guidelines for stopping the study for reasons of efficacy, safety, futility, or poor study performance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escribe ethical and consent considerations of the proposed protocol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escribe plan for follow-up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94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Data Collection, Analysis and Management</w:t>
            </w:r>
          </w:p>
          <w:p>
            <w:pPr>
              <w:pStyle w:val="Normal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994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 xml:space="preserve">Define study outcomes: </w:t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 xml:space="preserve">List study endpoints: </w:t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</w:p>
        </w:tc>
      </w:tr>
      <w:tr>
        <w:trPr>
          <w:trHeight w:val="600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scribe the method of data collection: </w:t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ere will study data be kept?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erson providing statistical support: </w:t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scribe the statistical and clinical basis for the sample size calculation: </w:t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riefly describe the study design and </w:t>
            </w:r>
            <w:bookmarkStart w:id="26" w:name="OLE_LINK1"/>
            <w:r>
              <w:rPr>
                <w:b/>
                <w:sz w:val="22"/>
              </w:rPr>
              <w:t>indicate, in general terms, how the design will fulfill the intent of the study</w:t>
            </w:r>
            <w:bookmarkEnd w:id="26"/>
            <w:r>
              <w:rPr>
                <w:b/>
                <w:sz w:val="22"/>
              </w:rPr>
              <w:t xml:space="preserve">: </w:t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94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Financial Considerations</w:t>
            </w:r>
          </w:p>
        </w:tc>
      </w:tr>
      <w:tr>
        <w:trPr>
          <w:trHeight w:val="600" w:hRule="atLeast"/>
        </w:trPr>
        <w:tc>
          <w:tcPr>
            <w:tcW w:w="994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nding source/sponsor(s):      </w:t>
            </w:r>
            <w:r>
              <w:rPr>
                <w:sz w:val="22"/>
                <w:szCs w:val="22"/>
              </w:rPr>
              <w:t xml:space="preserve">Grant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" w:name="__Fieldmark__45_2006288946"/>
            <w:bookmarkStart w:id="28" w:name="__Fieldmark__45_2006288946"/>
            <w:bookmarkEnd w:id="2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Corporate Sponsor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" w:name="__Fieldmark__46_2006288946"/>
            <w:bookmarkStart w:id="30" w:name="__Fieldmark__46_2006288946"/>
            <w:bookmarkEnd w:id="3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In-kind/institutional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" w:name="__Fieldmark__47_2006288946"/>
            <w:bookmarkStart w:id="32" w:name="__Fieldmark__47_2006288946"/>
            <w:bookmarkEnd w:id="3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 of sponsor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sources required (check all that apply):      </w:t>
            </w:r>
            <w:r>
              <w:rPr>
                <w:sz w:val="22"/>
                <w:szCs w:val="22"/>
              </w:rPr>
              <w:t xml:space="preserve">Personnel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" w:name="__Fieldmark__49_2006288946"/>
            <w:bookmarkStart w:id="34" w:name="__Fieldmark__49_2006288946"/>
            <w:bookmarkEnd w:id="3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Equipment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" w:name="__Fieldmark__50_2006288946"/>
            <w:bookmarkStart w:id="36" w:name="__Fieldmark__50_2006288946"/>
            <w:bookmarkEnd w:id="3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ort required at by study staff at each Hub Complex (hours per month* number of staff)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 estimated cost of project (direct + indirect): $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Do you or any member of the study group have a financial conflict of interest or </w:t>
            </w:r>
            <w:r>
              <w:rPr>
                <w:b/>
                <w:sz w:val="22"/>
                <w:szCs w:val="22"/>
                <w:u w:val="single"/>
              </w:rPr>
              <w:t>hold a patent</w:t>
            </w:r>
            <w:r>
              <w:rPr>
                <w:b/>
                <w:sz w:val="22"/>
                <w:szCs w:val="22"/>
              </w:rPr>
              <w:t xml:space="preserve"> with the use of the intervention and/or investigational product employed with </w:t>
            </w:r>
            <w:r>
              <w:rPr>
                <w:b/>
                <w:sz w:val="22"/>
                <w:szCs w:val="22"/>
                <w:u w:val="single"/>
              </w:rPr>
              <w:t>this</w:t>
            </w:r>
            <w:r>
              <w:rPr>
                <w:b/>
                <w:sz w:val="22"/>
                <w:szCs w:val="22"/>
              </w:rPr>
              <w:t xml:space="preserve"> protocol?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7" w:name="__Fieldmark__54_2006288946"/>
            <w:bookmarkStart w:id="38" w:name="__Fieldmark__54_2006288946"/>
            <w:bookmarkEnd w:id="38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9" w:name="__Fieldmark__55_2006288946"/>
            <w:bookmarkStart w:id="40" w:name="__Fieldmark__55_2006288946"/>
            <w:bookmarkEnd w:id="40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490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have read and agree to the NETT publications policy as outlined in the NETT Publications Policy SOP.  </w:t>
            </w:r>
          </w:p>
        </w:tc>
      </w:tr>
      <w:tr>
        <w:trPr>
          <w:trHeight w:val="660" w:hRule="atLeast"/>
        </w:trPr>
        <w:tc>
          <w:tcPr>
            <w:tcW w:w="6698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: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b/>
                <w:sz w:val="22"/>
                <w:u w:val="single"/>
              </w:rPr>
              <w:t>____________________________________</w:t>
            </w:r>
          </w:p>
        </w:tc>
        <w:tc>
          <w:tcPr>
            <w:tcW w:w="32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Date: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22"/>
                <w:lang w:val="en-US" w:eastAsia="en-US"/>
              </w:rPr>
              <w:t>     </w:t>
            </w:r>
            <w:r>
              <w:rPr>
                <w:b/>
                <w:bCs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>/</w:t>
            </w:r>
            <w:r>
              <w:rPr>
                <w:b/>
                <w:bCs/>
                <w:sz w:val="20"/>
              </w:rPr>
              <w:t>20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68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810" w:gutter="0" w:header="450" w:top="1000" w:footer="396" w:bottom="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INAL 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  <w:t>8/20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trongEmphasis"/>
        <w:rFonts w:cs="Arial" w:ascii="Arial" w:hAnsi="Arial"/>
        <w:color w:val="000066"/>
        <w:sz w:val="20"/>
      </w:rPr>
      <w:t>Neurological Emergencies Treatment Trials (NETT)</w:t>
    </w:r>
    <w:r>
      <w:rPr>
        <w:rFonts w:cs="Arial" w:ascii="Arial" w:hAnsi="Arial"/>
        <w:color w:val="000066"/>
        <w:sz w:val="20"/>
      </w:rPr>
      <w:t xml:space="preserve"> </w:t>
    </w:r>
    <w:r>
      <w:rPr>
        <w:rStyle w:val="StrongEmphasis"/>
        <w:rFonts w:cs="Arial" w:ascii="Arial" w:hAnsi="Arial"/>
        <w:color w:val="000066"/>
        <w:sz w:val="20"/>
      </w:rPr>
      <w:t>Network</w:t>
    </w:r>
    <w:r>
      <w:rPr>
        <w:sz w:val="20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39:00Z</dcterms:created>
  <dc:creator>John Marler</dc:creator>
  <dc:description/>
  <dc:language>en-US</dc:language>
  <cp:lastModifiedBy>Joy Pinkerton</cp:lastModifiedBy>
  <cp:lastPrinted>2003-03-04T12:33:00Z</cp:lastPrinted>
  <dcterms:modified xsi:type="dcterms:W3CDTF">2015-10-20T13:39:00Z</dcterms:modified>
  <cp:revision>2</cp:revision>
  <dc:subject/>
  <dc:title>Clinical Project Summary Outline</dc:title>
</cp:coreProperties>
</file>